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0810</wp:posOffset>
                </wp:positionV>
                <wp:extent cx="5737860" cy="323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"/>
                              <w:gridCol w:w="1524"/>
                              <w:gridCol w:w="2076"/>
                              <w:gridCol w:w="1448"/>
                              <w:gridCol w:w="1387"/>
                              <w:gridCol w:w="12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0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dotted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u w:val="dotted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u w:val="dotted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dotted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7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0-1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قن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قن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54.7pt;mso-wrap-distance-left:9pt;mso-wrap-distance-right:9pt;mso-wrap-distance-top:0pt;mso-wrap-distance-bottom:0pt;margin-top:110.3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"/>
                        <w:gridCol w:w="1524"/>
                        <w:gridCol w:w="2076"/>
                        <w:gridCol w:w="1448"/>
                        <w:gridCol w:w="1387"/>
                        <w:gridCol w:w="12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0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ted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u w:val="dotted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u w:val="dotted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ted"/>
                                <w:rtl w:val="true"/>
                                <w:lang w:bidi="fa-IR"/>
                              </w:rPr>
                              <w:t>تبلی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ی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7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0-1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ن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ی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72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ن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ام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D9D9D9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D9D9D9" w:val="clear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B Nazanin"/>
          <w:b/>
          <w:bCs/>
          <w:sz w:val="32"/>
          <w:szCs w:val="32"/>
          <w:lang w:bidi="fa-IR"/>
        </w:rPr>
        <w:t>9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6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4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shd w:fill="D9D9D9" w:val="clear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shd w:fill="D9D9D9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shd w:fill="D9D9D9" w:val="clear"/>
          <w:rtl w:val="true"/>
          <w:lang w:bidi="fa-IR"/>
        </w:rPr>
        <w:t>غیراین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6353/95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B Nazanin"/>
          <w:b/>
          <w:bCs/>
          <w:sz w:val="32"/>
          <w:szCs w:val="32"/>
          <w:lang w:bidi="fa-IR"/>
        </w:rPr>
        <w:t>9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+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6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+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lang w:bidi="fa-IR"/>
        </w:rPr>
        <w:t>1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توان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630" w:right="70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Windows User</cp:lastModifiedBy>
  <cp:lastPrinted>2017-02-07T15:38:00Z</cp:lastPrinted>
  <dcterms:modified xsi:type="dcterms:W3CDTF">2018-06-23T04:58:00Z</dcterms:modified>
  <cp:revision>172</cp:revision>
  <dc:subject/>
  <dc:title/>
</cp:coreProperties>
</file>