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61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یلم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62"/>
        <w:gridCol w:w="1429"/>
        <w:gridCol w:w="2977"/>
        <w:gridCol w:w="1121"/>
        <w:gridCol w:w="1418"/>
        <w:gridCol w:w="1210"/>
      </w:tblGrid>
      <w:tr>
        <w:trPr/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Calibri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:3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ربردا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راصلان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روزبخ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-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روزبخ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گ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62"/>
        <w:gridCol w:w="1429"/>
        <w:gridCol w:w="2977"/>
        <w:gridCol w:w="1121"/>
        <w:gridCol w:w="1418"/>
        <w:gridCol w:w="1210"/>
      </w:tblGrid>
      <w:tr>
        <w:trPr/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Calibri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ربردا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-16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راصلان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روزبخ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15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نو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روزبخ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گ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Calibri"/>
          <w:b/>
          <w:bCs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دب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سی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ه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ب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7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ور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غ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ور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ind w:left="735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35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لم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ر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تحص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س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ض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ه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ت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7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6-10-06T10:55:00Z</cp:lastPrinted>
  <dcterms:modified xsi:type="dcterms:W3CDTF">2017-08-28T10:20:00Z</dcterms:modified>
  <cp:revision>163</cp:revision>
  <dc:subject/>
  <dc:title/>
</cp:coreProperties>
</file>