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18"/>
        <w:gridCol w:w="1309"/>
        <w:gridCol w:w="2977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طار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و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قل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م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  <w:t>18-16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Calibri"/>
          <w:sz w:val="2"/>
          <w:szCs w:val="2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35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ر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9-22T11:07:00Z</cp:lastPrinted>
  <dcterms:modified xsi:type="dcterms:W3CDTF">2017-08-28T10:31:00Z</dcterms:modified>
  <cp:revision>177</cp:revision>
  <dc:subject/>
  <dc:title/>
</cp:coreProperties>
</file>